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yerischer Skiverband                Kader Skilanglauf               Saison 200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1080"/>
        <w:gridCol w:w="2340"/>
        <w:gridCol w:w="1080"/>
        <w:gridCol w:w="140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 / B Kad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chenbacher 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0 /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W /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gerer To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 / 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BW /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Fessel Ni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83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Zoll /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Wenzl Se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 / B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oll / B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Zeller Katr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8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>BP /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edl Johhan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2 / B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Zoll / B 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nders Mar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/ W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W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chnurre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/ OF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P / B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 Kad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iemer Stef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/ 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Bernstein Fra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88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C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Lautenbacher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89 / W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lang w:val="en-GB"/>
              </w:rPr>
              <w:t>C / BP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ergmann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89 / 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BP / C2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D/C Kad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b H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/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tzler Han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/C - B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öck Ch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 / 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/C- J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isenlauer Sebas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/C – 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nde Es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D/C - 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ögel Lu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 / 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/C - JC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ger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/C - 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lz Alex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/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Bernstein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91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D/C - 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cke Tass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 / I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/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inberger C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 / B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D/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bler J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 / 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/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icho Elis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 / 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  <w:t>D/C- J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netzer Mich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/C - 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P Kad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P Kad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 Flo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Rohde Flo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4 / OF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W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ler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abersetzer 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/ W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l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lovius 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88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bel Caro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W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angmann Madele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challinger Micha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/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attermann K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/ B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ngeli Christ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chu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 Kader: J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 Kader : J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raun Fab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J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chner Sop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/ 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CS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ger Mar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O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mbrink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öder Flo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B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ädler Josef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dedikt Ber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statter Mo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/ 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zler Chris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tenhammer 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ler Han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Hoppe Gre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0 / I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os Sebas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O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ßmann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 Benedi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üllhofer Ch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OP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eckefett Step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gmann Cheye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ffner Phili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ässler Joh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nrich Ame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/ 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 Kader: J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 Kader: J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berspacher  Flori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atz Vr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W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irer Sam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senlauer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tsev Anatoli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z Van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cke Kaje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m Th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ckmann Hu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O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t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nach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 Se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äßler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cher L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/ O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 Kader: 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 Kader: 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usler Alex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att Kath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zog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B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mler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sch And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O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denbauer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ndelach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ffner Karo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yer Si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is M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ürz Ferdin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O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nz Kath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ffel Phili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O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ter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O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tl Fra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 / 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hauser Reg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AS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r Chris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boda Alex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ib Matth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ber 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I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leiner Mor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A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maier Sop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/ 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gen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ot: </w:t>
        <w:tab/>
        <w:tab/>
        <w:t>DSV-Kader</w:t>
      </w:r>
    </w:p>
    <w:p>
      <w:pPr>
        <w:pStyle w:val="Normal"/>
        <w:rPr/>
      </w:pPr>
      <w:r>
        <w:rPr>
          <w:color w:val="000000"/>
        </w:rPr>
        <w:t>Schwarz:</w:t>
        <w:tab/>
        <w:t xml:space="preserve">BSV SP, D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CC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2:18:00Z</dcterms:created>
  <dc:creator>Reiter Hans</dc:creator>
  <dc:description/>
  <cp:keywords/>
  <dc:language>en-US</dc:language>
  <cp:lastModifiedBy>Hans Reiter</cp:lastModifiedBy>
  <cp:lastPrinted>2007-05-18T23:12:00Z</cp:lastPrinted>
  <dcterms:modified xsi:type="dcterms:W3CDTF">2007-07-23T12:03:00Z</dcterms:modified>
  <cp:revision>53</cp:revision>
  <dc:subject/>
  <dc:title>Hans Reiter                                                                                           Siegsdorf, den 25</dc:title>
</cp:coreProperties>
</file>