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080"/>
        <w:gridCol w:w="848"/>
        <w:gridCol w:w="1000"/>
        <w:gridCol w:w="1000"/>
        <w:gridCol w:w="1000"/>
        <w:gridCol w:w="1000"/>
        <w:gridCol w:w="1200"/>
      </w:tblGrid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 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 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 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r Benedik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3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ffner Stef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2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 Stef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3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z Hans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2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 And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2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ner Katha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3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ltl Franzis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3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ssler Theres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5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z Vre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5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 Th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5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bmair Vr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6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o Elisabe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6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k Christ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6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ßmann Ju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6 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 Mark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5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l Fab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6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ler Ha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6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teder Thom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7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sev Anatoli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15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ißl Max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7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</w:t>
            </w:r>
          </w:p>
        </w:tc>
      </w:tr>
      <w:tr>
        <w:trPr>
          <w:trHeight w:val="30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leitner Luitpol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17 m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09:00Z</dcterms:created>
  <dc:creator>Benutzer</dc:creator>
  <dc:description/>
  <cp:keywords/>
  <dc:language>en-US</dc:language>
  <cp:lastModifiedBy>Benutzer</cp:lastModifiedBy>
  <dcterms:modified xsi:type="dcterms:W3CDTF">2006-12-23T15:11:00Z</dcterms:modified>
  <cp:revision>1</cp:revision>
  <dc:subject/>
  <dc:title>Klasse</dc:title>
</cp:coreProperties>
</file>