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Continetalcup und Jugendalpencup in Sankt Ulrich am Pillersee von 18. Bis 21.12.2008</w:t>
      </w:r>
    </w:p>
    <w:p>
      <w:pPr>
        <w:pStyle w:val="Normal"/>
        <w:rPr>
          <w:b/>
          <w:b/>
          <w:i/>
          <w:i/>
          <w:sz w:val="32"/>
          <w:u w:val="single"/>
        </w:rPr>
      </w:pPr>
      <w:r>
        <w:rPr>
          <w:b/>
          <w:i/>
          <w:sz w:val="32"/>
          <w:u w:val="single"/>
        </w:rPr>
      </w:r>
    </w:p>
    <w:p>
      <w:pPr>
        <w:pStyle w:val="Normal"/>
        <w:rPr/>
      </w:pPr>
      <w:r>
        <w:rPr/>
        <w:t>Durch die hervorragenden Ergebnisse am Deutschlandpokal in Oberwiesenthal konnten sich einige der Jugendlichen und Junioren für den CoC und JAC in Sankt Ulrich qualifizieren, der von 18. Bis 21.12.2008 in Sankt Ulrich am Pillersee stattfand. Mit am Start waren Vanessa Hinz (SC Schliersee ), Elisabeth Schicho ( SC Schliersee ), Christina Höck ( TSV Benediktbeuern Bichl ) und Lucas Bögl ( SC Gaißach ). Die zu laufenden Wettkämpfe waren am Donnerstag ein Sprint in der klassischen Technik, am Samstag ein Einzelrennen im Freistil und am Sonntag ein Massenstartrennen klassisch, das aber wegen der anhaltenden Regenfälle in ein klassisches Einzelrennen geändert wurde. Das unsere Athleten in der Region fit sind und sich auf nationaler Ebene schon durchsetzen konnten, haben sie ja schon am 1. Deutschlandpokal unter Beweis stellen können. Ihr erster internationaler Auftritt war allerdings fast nicht mehr zu Topen. Elisabeth Schicho setzte sich am Donnerstag im Sprint gegen die Elite aus mehr als 7 Nationen durch und konnten den Wettkampf gewinnen. Eine Slowenin verhinderte nur knapp, das Christina Höck zweite wurde. Mit Platz 1 und 3 im Sprint bei den J17 weiblich, war das Selbstvertrauen für den nächsten Wettkampf am Samstag groß. Den Sprint noch in den Beinen ging es am Samstag dann in der freien Technik auf den doch sehr anspruchsvollen  Rundkurs in St. Ulrich. Für die weiblichen Teilnehmerinnen, Schicho, Höck und Hinz waren 5 Km und für Lucas Bögl 10Km zu absolvieren. Mit bestens präparierten Skiern und dem nötigen Selbstvertrauen aus dem vorrangegangenem Wettkampf starteten die Mädels um 10:00 Uhr ihren Wettkampf. Schnell war klar, das unsere Mädels wieder einen hervorragenden Wettkampf laufen würden. Die Angangszeiten in der ersten Runde machten Hoffnung auf einen weiteren Sieg. Nur die Slowenin war im Ziel schneller als Christina Höck und Elisabeth Schicho. Platz 2 und 3 zeichneten mir ein Lächeln ins Gesicht. Vanessa Hinz konnte sich mit ihrem internationalen Debut gut ihn Szene setzen. Als jüngerer Jahrgang in dieser Altersklasse lief sie auf einen hervorragenden 9ten Platz. In ihrem Jahrgang wäre sie 3te geworden. Lucas Bögl, der schon am Conticup in Alta Badia ( 11.12 bis 14.12.2008) am Start war und dort mit Platz 13 und 11 schon gute Ergebnisse brachte, führte über 2/3 des Rennens in seine Altersklasse und lief permanent Bestzeiten. Er musste aber am Ende des Rennens sich geschlagen geben und wurde in seiner Altersklasse 5ter. Als Schüler unter Profis war dieses Ergebnis eine echt gute Platzierung. Die Laufzeit konnte sich auch sehen lassen, er war nur knapp hinter der von Tobias Angerer. Dies zeigt wie stark dies Altersklasse wirklich ist.</w:t>
      </w:r>
    </w:p>
    <w:p>
      <w:pPr>
        <w:pStyle w:val="Normal"/>
        <w:rPr/>
      </w:pPr>
      <w:r>
        <w:rPr/>
        <w:t>Bei Dauerregen und aufgeweichter Spur musste am Sonntag das Rennen von Massenstart klassisch auf Einzelstart geändert werden. Die Strecke wurde auch noch modifiziert, da es wegen kleinerer Seenbildung nicht möglich war auf der Wettkampfstrecke der vergangenen Tage zu laufen. Am Start schon durchnässt gingen unsere Sportler auf die Strecke. Die Damen lieferten ein spannendes Rennen, mussten aber dem Wettkampfmarathon der vergangenen Tage Tribut zollen. Christina Höck kämpfte sich auf den 4ten, Elisabeth Schicho auf den 10ten und Vanessa Hinz erreichte den 12ten Rang.</w:t>
      </w:r>
    </w:p>
    <w:p>
      <w:pPr>
        <w:pStyle w:val="Normal"/>
        <w:rPr/>
      </w:pPr>
      <w:r>
        <w:rPr/>
        <w:t>Lucas Bögl, im letzten Starterfeld des Sonntags, aber durch die Vorleistung am Samstag in der Roten Gruppe ( beste Startgruppe ), hatte ebenso mit den widrigen Bedingungen zu kämpfen und wurde am Ende 13ter.</w:t>
      </w:r>
    </w:p>
    <w:p>
      <w:pPr>
        <w:pStyle w:val="Normal"/>
        <w:rPr/>
      </w:pPr>
      <w:r>
        <w:rPr/>
        <w:t xml:space="preserve">Im Großen und Ganzen war dieses Wochenende eine Präsentation der Leistungen unserer Langläufer die so noch nie da gewesen ist. Gratulation. Wir können gespannt sein auf die nächsten Rennen und hoffen, das wir gesund und fit in das neue Jahr rutschen. </w:t>
      </w:r>
    </w:p>
    <w:p>
      <w:pPr>
        <w:pStyle w:val="Normal"/>
        <w:rPr/>
      </w:pPr>
      <w:r>
        <w:rPr/>
      </w:r>
    </w:p>
    <w:p>
      <w:pPr>
        <w:pStyle w:val="Normal"/>
        <w:rPr/>
      </w:pPr>
      <w:r>
        <w:rPr/>
        <w:t>Machts as guat da And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FF0000"/>
      <w:u w:val="single"/>
    </w:rPr>
  </w:style>
  <w:style w:type="paragraph" w:styleId="Heading4">
    <w:name w:val="Heading 4"/>
    <w:basedOn w:val="Normal"/>
    <w:next w:val="Normal"/>
    <w:qFormat/>
    <w:pPr>
      <w:keepNext w:val="true"/>
      <w:numPr>
        <w:ilvl w:val="3"/>
        <w:numId w:val="1"/>
      </w:numPr>
      <w:outlineLvl w:val="3"/>
    </w:pPr>
    <w:rPr>
      <w:b/>
      <w:bCs/>
      <w:color w:val="0000FF"/>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ind w:firstLine="708"/>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color w:val="000000"/>
      <w:u w:val="single"/>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AbsatzStandardschriftart">
    <w:name w:val="Absatz-Standardschriftart"/>
    <w:qFormat/>
    <w:rPr/>
  </w:style>
  <w:style w:type="character" w:styleId="Berschrift1Zchn">
    <w:name w:val="Überschrift 1 Zchn"/>
    <w:basedOn w:val="AbsatzStandardschriftart"/>
    <w:qFormat/>
    <w:rPr>
      <w:b/>
      <w:bCs/>
      <w:kern w:val="2"/>
      <w:sz w:val="48"/>
      <w:szCs w:val="48"/>
    </w:rPr>
  </w:style>
  <w:style w:type="character" w:styleId="Berschrift2Zchn">
    <w:name w:val="Überschrift 2 Zchn"/>
    <w:basedOn w:val="AbsatzStandardschriftart"/>
    <w:qFormat/>
    <w:rPr>
      <w:b/>
      <w:bCs/>
      <w:sz w:val="36"/>
      <w:szCs w:val="36"/>
    </w:rPr>
  </w:style>
  <w:style w:type="character" w:styleId="Berschrift3Zchn">
    <w:name w:val="Überschrift 3 Zchn"/>
    <w:basedOn w:val="AbsatzStandardschriftart"/>
    <w:qFormat/>
    <w:rPr>
      <w:b/>
      <w:bCs/>
      <w:color w:val="FF0000"/>
      <w:sz w:val="24"/>
      <w:szCs w:val="24"/>
      <w:u w:val="single"/>
    </w:rPr>
  </w:style>
  <w:style w:type="character" w:styleId="Berschrift4Zchn">
    <w:name w:val="Überschrift 4 Zchn"/>
    <w:basedOn w:val="AbsatzStandardschriftart"/>
    <w:qFormat/>
    <w:rPr>
      <w:b/>
      <w:bCs/>
      <w:color w:val="0000FF"/>
      <w:sz w:val="24"/>
      <w:szCs w:val="24"/>
      <w:u w:val="single"/>
    </w:rPr>
  </w:style>
  <w:style w:type="character" w:styleId="Berschrift5Zchn">
    <w:name w:val="Überschrift 5 Zchn"/>
    <w:basedOn w:val="AbsatzStandardschriftart"/>
    <w:qFormat/>
    <w:rPr>
      <w:b/>
      <w:bCs/>
    </w:rPr>
  </w:style>
  <w:style w:type="character" w:styleId="Berschrift6Zchn">
    <w:name w:val="Überschrift 6 Zchn"/>
    <w:basedOn w:val="AbsatzStandardschriftart"/>
    <w:qFormat/>
    <w:rPr>
      <w:b/>
      <w:bCs/>
      <w:color w:val="000000"/>
      <w:sz w:val="28"/>
      <w:szCs w:val="24"/>
    </w:rPr>
  </w:style>
  <w:style w:type="character" w:styleId="Berschrift7Zchn">
    <w:name w:val="Überschrift 7 Zchn"/>
    <w:basedOn w:val="AbsatzStandardschriftart"/>
    <w:qFormat/>
    <w:rPr>
      <w:b/>
      <w:bCs/>
      <w:sz w:val="24"/>
      <w:szCs w:val="24"/>
    </w:rPr>
  </w:style>
  <w:style w:type="character" w:styleId="Berschrift8Zchn">
    <w:name w:val="Überschrift 8 Zchn"/>
    <w:basedOn w:val="AbsatzStandardschriftart"/>
    <w:qFormat/>
    <w:rPr>
      <w:b/>
      <w:bCs/>
      <w:i/>
      <w:iCs/>
      <w:color w:val="000000"/>
      <w:sz w:val="24"/>
      <w:szCs w:val="24"/>
      <w:u w:val="single"/>
    </w:rPr>
  </w:style>
  <w:style w:type="character" w:styleId="Berschrift9Zchn">
    <w:name w:val="Überschrift 9 Zchn"/>
    <w:basedOn w:val="AbsatzStandardschriftart"/>
    <w:qFormat/>
    <w:rPr>
      <w:b/>
      <w:bCs/>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55:00Z</dcterms:created>
  <dc:creator>andi</dc:creator>
  <dc:description/>
  <dc:language>en-US</dc:language>
  <cp:lastModifiedBy>andi</cp:lastModifiedBy>
  <dcterms:modified xsi:type="dcterms:W3CDTF">2008-12-21T18:06:00Z</dcterms:modified>
  <cp:revision>1</cp:revision>
  <dc:subject/>
  <dc:title/>
</cp:coreProperties>
</file>