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Deutschlandpokal Oberstaufen ( ausgetragen wegen Schneemangels in Balderschwang)</w:t>
      </w:r>
    </w:p>
    <w:p>
      <w:pPr>
        <w:pStyle w:val="Normal"/>
        <w:rPr/>
      </w:pPr>
      <w:r>
        <w:rPr/>
      </w:r>
    </w:p>
    <w:p>
      <w:pPr>
        <w:pStyle w:val="Normal"/>
        <w:rPr/>
      </w:pPr>
      <w:r>
        <w:rPr/>
        <w:t>Unter widrigen Wetterbedingungen fand am Samstag den 08.12.07 in Balderschwang der erste Deutschlandpokal statt. Über Nacht schneite es  15 bis 20 cm Neuschnee. Dieser nasse und ständig wechselnde Schnee , der immer noch in großen Flocken vom Himmel fiel, ließ uns Wachser ganz schön schwitzen. Nach einigen Varianten mit Steigwachs, die in der einen Minute absolut super gingen und in der anderen  mich vor lauter Stollen wachsen ließen, beschloss ich die Aktiven mit Aufrauhski ins Rennen zu schicken. Wie sich herausstellte, die beste Entscheidung.  Die Ergebnisse dieses Tages waren für unsere Aktiven hervorragend und stärkten vor allem, am ersten wichtigen Wettkampf der Saison, das Selbstbewusstsein derer.</w:t>
      </w:r>
    </w:p>
    <w:p>
      <w:pPr>
        <w:pStyle w:val="Normal"/>
        <w:rPr/>
      </w:pPr>
      <w:r>
        <w:rPr/>
      </w:r>
    </w:p>
    <w:p>
      <w:pPr>
        <w:pStyle w:val="Normal"/>
        <w:rPr/>
      </w:pPr>
      <w:r>
        <w:rPr/>
      </w:r>
    </w:p>
    <w:p>
      <w:pPr>
        <w:pStyle w:val="Normal"/>
        <w:rPr/>
      </w:pPr>
      <w:r>
        <w:rPr/>
        <w:t>Sportlich gesehen, waren wir in der J 16w der erfolgreichste Region  in ganz Deutschland. Achatz Vreni konnte  zweimal auf Platz 1 laufen und zeigte, das sie wie ihr großes Vorbild Tobias Angerer eine komplette Sportlerin ist. Heim Thea, die letzte Woche eine Grippe in ihrer Vorbereitung zum Deutschlandpokal bremste, Trainingsausfall komplett, wurde trotz Trainingsrückstand im Distanzwettkampf 13. und war im Sprint dann nicht mehr zu halten. Mit einem hervorragendem 3. Platz war das Lächeln aus ihrem Gesicht nicht mehr weg zu denken. Vanessa Hinz ist mit eine Langstreckenspezialistin, die erst im Wettkampf von Kilometer zu Kilometer besser ins Rennen kommt, dies bewies sie auch auf der 2,5km Runde, die die Mädl´s  zweimal liefen. Mit ihrem 3. Rang im Einzel war sie hoch zufrieden und meinte „die Strecke hätte ruhig länger sein können“. Auch im Sprint zeigte Sie Stehvermögen und überstand  die Finalläufe bis ins B Finale und wurde 5.</w:t>
      </w:r>
    </w:p>
    <w:p>
      <w:pPr>
        <w:pStyle w:val="Normal"/>
        <w:rPr/>
      </w:pPr>
      <w:r>
        <w:rPr/>
      </w:r>
    </w:p>
    <w:p>
      <w:pPr>
        <w:pStyle w:val="Normal"/>
        <w:rPr/>
      </w:pPr>
      <w:r>
        <w:rPr/>
        <w:t>Markus Schwarz  (J 16m) der erst seit 3 Jahren richtig Langläuft, kämpfte sich am Samstag ebenfalls durch die widrigen Bedingungen in Balderschwang  verlor aber auf die Spitze 1:18:4 Min und wurde von 30 Startern 15ter.  Am Sonntag konnte er sich im Sprint nochmals steigern und wurde 12ter.</w:t>
      </w:r>
    </w:p>
    <w:p>
      <w:pPr>
        <w:pStyle w:val="Normal"/>
        <w:rPr/>
      </w:pPr>
      <w:r>
        <w:rPr>
          <w:rFonts w:cs="Calibri"/>
        </w:rPr>
        <w:t xml:space="preserve"> </w:t>
      </w:r>
      <w:r>
        <w:rPr/>
        <w:t>Lucas Bögl  startet in der J17 m Klasse. Bei einem Startfeld mit fast  50 Teilnehmern und zum Teil Profisportlern, Bundespolizei , Skigymnasium Oberhof..., ist es dem Schüler gelungen über die Distanz  6ter zu werden und im Sprint 4ter. Leider hatte er das Pech auf der Zielgeraden zu stürzen, aber dies gehört nun mal zum Sprint dazu, lässt aber schon auf die nächsten Wettkämpfe hoffen.</w:t>
      </w:r>
    </w:p>
    <w:p>
      <w:pPr>
        <w:pStyle w:val="Normal"/>
        <w:rPr/>
      </w:pPr>
      <w:r>
        <w:rPr/>
        <w:t>Christina Höck, seit ein paar Monaten nun an der Christopherus Schule in Berchtesgaden hat die Umstellung gut gemeistert und dies Zeigte Sie uns auf dem ersten Deutschlandpokal. Mit einem guten 4ten Platz über 5km war Sie zweitbeste in ihrem Altersbereich  und einem 7ten im Sprint.</w:t>
      </w:r>
    </w:p>
    <w:p>
      <w:pPr>
        <w:pStyle w:val="Normal"/>
        <w:rPr/>
      </w:pPr>
      <w:r>
        <w:rPr/>
        <w:t>Elisabeth Schicho ebenfalls zum neuen Schuljahr auf die Christopherus Schule in Berchtesgaden gewechselt, konnte vor allem im Sprint überzeugen. Sie trug harte kämpfe in den Finalläufen mit ihren Gegnerinnen aus und zeigte vor allem Durchsetzungsvermögen und ein taktisches Gespür für jede Lücke die sich bot. Dies wurde am Ende mit einem 3. Platz im Sprint belohnt. Im Einzel konnte sie auf den 11ten Rang laufen.</w:t>
      </w:r>
    </w:p>
    <w:p>
      <w:pPr>
        <w:pStyle w:val="Normal"/>
        <w:rPr/>
      </w:pPr>
      <w:r>
        <w:rPr/>
      </w:r>
    </w:p>
    <w:p>
      <w:pPr>
        <w:pStyle w:val="Normal"/>
        <w:rPr/>
      </w:pPr>
      <w:r>
        <w:rPr/>
        <w:t xml:space="preserve">Sophie Lechner, belegte im Sprint den 10ten Rang und im Distanzrennen, den 17ten. Durch viele krankheitsbedingte Trainingsausfälle war diese Leistung ok. Das Sie im Sprint auf alle Fälle mehr drauf hat wissen wir. </w:t>
      </w:r>
    </w:p>
    <w:p>
      <w:pPr>
        <w:pStyle w:val="Normal"/>
        <w:rPr>
          <w:rFonts w:cs="Calibri"/>
        </w:rPr>
      </w:pPr>
      <w:r>
        <w:rPr>
          <w:rFonts w:cs="Calibri"/>
        </w:rPr>
        <w:t xml:space="preserve">  </w:t>
      </w:r>
    </w:p>
    <w:p>
      <w:pPr>
        <w:pStyle w:val="Normal"/>
        <w:rPr/>
      </w:pPr>
      <w:r>
        <w:rPr/>
      </w:r>
    </w:p>
    <w:p>
      <w:pPr>
        <w:pStyle w:val="Normal"/>
        <w:rPr/>
      </w:pPr>
      <w:r>
        <w:rPr>
          <w:rFonts w:cs="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17:00Z</dcterms:created>
  <dc:creator>andi</dc:creator>
  <dc:description/>
  <cp:keywords/>
  <dc:language>en-US</dc:language>
  <cp:lastModifiedBy>andi</cp:lastModifiedBy>
  <dcterms:modified xsi:type="dcterms:W3CDTF">2007-12-10T12:27:00Z</dcterms:modified>
  <cp:revision>3</cp:revision>
  <dc:subject/>
  <dc:title/>
</cp:coreProperties>
</file>