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Deutschlandpokal Oberstaufen 09.12.07 (ausgetragen wegen Schneemangels in Balderschwang) Sprint</w:t>
      </w:r>
    </w:p>
    <w:p>
      <w:pPr>
        <w:pStyle w:val="Normal"/>
        <w:rPr/>
      </w:pPr>
      <w:r>
        <w:rPr/>
      </w:r>
    </w:p>
    <w:p>
      <w:pPr>
        <w:pStyle w:val="Normal"/>
        <w:rPr/>
      </w:pPr>
      <w:r>
        <w:rPr/>
        <w:t>Schon vom Vortag mit den Ergebnissen höchst zufrieden und auf schlechtes Wetter gefasst, schwor ich meine Aktiven auf den Sprint ein. Im Prolog zeigte sich schon, das unsere Aktiven auch an diesem Tag gute Leistungen bringen können. Im Sprint zählt nicht nur das Können, sondern vor allem Durchsetzungsvermögen. Dies stellten die Athleten in den Viertel und Halbfinals und Finalläufen unter Beweis. Mit hervorragendem Material an den Füßen überstanden die J 16w,  die J17 w J 17m die kompletten Finalläufe und konnten sich fast alle unter den besten 8 Platzieren.</w:t>
      </w:r>
    </w:p>
    <w:p>
      <w:pPr>
        <w:pStyle w:val="Normal"/>
        <w:rPr/>
      </w:pPr>
      <w:r>
        <w:rPr/>
        <w:t>Zu den hervorragenden Leistung an diesen beiden Wettkampftagen gratuliere ich Euch recht herzlich Euer Andi</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29:00Z</dcterms:created>
  <dc:creator>andi</dc:creator>
  <dc:description/>
  <dc:language>en-US</dc:language>
  <cp:lastModifiedBy>andi</cp:lastModifiedBy>
  <dcterms:modified xsi:type="dcterms:W3CDTF">2007-12-09T19:46:00Z</dcterms:modified>
  <cp:revision>1</cp:revision>
  <dc:subject/>
  <dc:title/>
</cp:coreProperties>
</file>