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tschlandpokal in Balderschwang - Allgäu</w:t>
      </w:r>
    </w:p>
    <w:p>
      <w:pPr>
        <w:pStyle w:val="Normal"/>
        <w:rPr/>
      </w:pPr>
      <w:r>
        <w:rPr/>
      </w:r>
    </w:p>
    <w:p>
      <w:pPr>
        <w:pStyle w:val="Normal"/>
        <w:rPr/>
      </w:pPr>
      <w:r>
        <w:rPr/>
        <w:t>Die erste Herrausforderung dieses Jahr wurde hervorragend gemeister. Mit den Stützpunktaktiven, reisten wir am Freitag den 15.12.2006 in Balderschwang an. Da es in Zwiesel keinen Schnee hatte, wurde der erste Deutschlandpokal ins Allgäu nach Balderschwang verlegt. Nach der Streckenbesichtigung am Freitag stand dem Sprintwettkampf in der klassischen Technik am Samstag nichts mehr im Weg. Am Samstag gingen 19 Aktive der Region an den Start. Unter besten Bedingungen, sonnig und -5°C, waren wir gespannt auf die ersten Wettkämpfe unserer Athleten. Der Prolog machte schon Hoffnung auf einen erfolgreichen Wettkampftag. In den Finalläufen konnten wir spannende zweikämpfe sehen und am Ende hatten wir dann mit Floßmann Julia SC Moosham ( Rang 3 ) und Lautenbacher Stefan TSV Benediktbeuern Bichl ( Rang 2 ) zwei Aktive auf dem " Trepperl " Höck Christina TSV Benediktbeuern Bichl erangte den 5. und Schicho Elisabeth SC Schliersee den 8. Platz. Gröbmair Veronika SC Moosham konnte sich auf dem 13. Platz behaupten. Habersetzer Evi SC "Eibsee" Grainau hatte einen starken Prolog und ein gutes Viertelfinale und wurde am Ende dann 6ter. Ergebnisliste</w:t>
      </w:r>
    </w:p>
    <w:p>
      <w:pPr>
        <w:pStyle w:val="Normal"/>
        <w:rPr/>
      </w:pPr>
      <w:r>
        <w:rPr/>
      </w:r>
    </w:p>
    <w:p>
      <w:pPr>
        <w:pStyle w:val="Normal"/>
        <w:rPr/>
      </w:pPr>
      <w:r>
        <w:rPr/>
        <w:t>Der Sonntag morgen war für alle eine Überraschung. Es regnete. Die Trainer ( Höck Stefan, Schecken Wast und Gehrke Andi) standen um 6:00 Uhr auf um die Ski nochmals optimal herzurichten, da sich die Bedingungen von -5°C auf +2°C geändert hatten. Mit neuem Material gings dann zur Wettkampfstrecke. Die Streckenverhältnisse waren schwierig, da durch die "Schneefräsaktionen" doch sehr viel Dreck auf der Spur lag. Trotz den schwierigen Bedingungen konnten sich unsere Aktiven toll in Scene laufen. Höck Christina TSV Benediktbeuern Bichl wurde 2. und Schicho Elisabeth SC Schliersee 3. Ein hervorragendes Ergebniss. Lechner Sophie SC Schliersee konnte sich mit einem 4. Platz behaupten. Bei den männlichen Teilnehmern wurde Bögl Lucas 5., der den Sommer über mit einer schweren Mittelfußfraktur zu kämpfen hatte. Ein bemerkenswertes Ergebnis. Ergebnisliste</w:t>
      </w:r>
    </w:p>
    <w:p>
      <w:pPr>
        <w:pStyle w:val="Normal"/>
        <w:rPr/>
      </w:pPr>
      <w:r>
        <w:rPr/>
      </w:r>
    </w:p>
    <w:p>
      <w:pPr>
        <w:pStyle w:val="Normal"/>
        <w:rPr/>
      </w:pPr>
      <w:r>
        <w:rPr/>
        <w:t>Der Auftakt in die Wettkampfsaison 2006/2007 war ein großer Erfolg und ich gratuliere allen Aktiven. machts as guat da And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12:00Z</dcterms:created>
  <dc:creator>coco</dc:creator>
  <dc:description/>
  <dc:language>en-US</dc:language>
  <cp:lastModifiedBy>coco</cp:lastModifiedBy>
  <dcterms:modified xsi:type="dcterms:W3CDTF">2006-12-30T16:18:00Z</dcterms:modified>
  <cp:revision>1</cp:revision>
  <dc:subject/>
  <dc:title>Deutschlandpokal in Balderschwang - Allgäu</dc:title>
</cp:coreProperties>
</file>